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/>
      </w:pPr>
      <w:r>
        <w:rPr/>
        <w:t>济宁市专业技术职务资格申报推荐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96"/>
        <w:gridCol w:w="1544"/>
        <w:gridCol w:w="3452"/>
      </w:tblGrid>
      <w:tr>
        <w:trPr>
          <w:trHeight w:val="532" w:hRule="atLeast"/>
        </w:trPr>
        <w:tc>
          <w:tcPr>
            <w:tcW w:w="8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名称：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人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等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 xml:space="preserve">公       示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 xml:space="preserve">情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地点和方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起止时间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材料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结果及处理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183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主管部门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190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县区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或市直主管部门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20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市人社部门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887" w:hRule="atLeast"/>
        </w:trPr>
        <w:tc>
          <w:tcPr>
            <w:tcW w:w="8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24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注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表一式两份，由申报人单位填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同一单位多人申报的可在申报人栏填写“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×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单附后”，附带花名册应加盖公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示材料栏填写单位将何种材料进行了公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示结果及处理意见栏请如实填写，公示期间没有收到异议情况的请填写“公示结果无异议，同意推荐”，公示期间有异议的请填写异议情况及处理意见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4-16T07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