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济宁市专业技术职务资格申报推荐表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96"/>
        <w:gridCol w:w="1544"/>
        <w:gridCol w:w="3452"/>
      </w:tblGrid>
      <w:tr>
        <w:trPr>
          <w:trHeight w:val="532" w:hRule="atLeast"/>
        </w:trPr>
        <w:tc>
          <w:tcPr>
            <w:tcW w:w="83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单位名称：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人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申报等级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 xml:space="preserve">公       示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 xml:space="preserve">情      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地点和方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起止时间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材料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公示结果及处理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单位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183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主管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190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县区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或市直主管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20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市人社部门意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</w:t>
            </w:r>
            <w:r>
              <w:rPr>
                <w:rFonts w:ascii="方正仿宋简体" w:hAnsi="方正仿宋简体" w:cs="方正仿宋简体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负责人签字：                 年 月 日</w:t>
            </w:r>
          </w:p>
        </w:tc>
      </w:tr>
      <w:tr>
        <w:trPr>
          <w:trHeight w:val="887" w:hRule="atLeast"/>
        </w:trPr>
        <w:tc>
          <w:tcPr>
            <w:tcW w:w="83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4"/>
              </w:rPr>
              <w:t>注：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表一式两份，由申报人单位填写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同一单位多人申报的可在申报人栏填写“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×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等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××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,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单附后”，附带花名册应加盖公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示材料栏填写单位将何种材料进行了公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03-01T11:55:00Z</cp:lastPrinted>
  <dcterms:modified xsi:type="dcterms:W3CDTF">2021-03-0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